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ديمقراطية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شعبية</w:t>
      </w:r>
    </w:p>
    <w:p>
      <w:pPr>
        <w:pStyle w:val="Normal"/>
        <w:spacing w:before="0" w:after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spacing w:before="0" w:after="0"/>
        <w:jc w:val="left"/>
        <w:rPr>
          <w:sz w:val="44"/>
          <w:szCs w:val="44"/>
          <w:lang w:bidi="ar-DZ"/>
        </w:rPr>
      </w:pPr>
      <w:r>
        <w:rPr>
          <w:rFonts w:eastAsia="Calibri" w:cs="Calibri"/>
          <w:sz w:val="44"/>
          <w:szCs w:val="44"/>
          <w:rtl w:val="true"/>
          <w:lang w:bidi="ar-DZ"/>
        </w:rPr>
        <w:t xml:space="preserve">   </w:t>
      </w:r>
      <w:r>
        <w:rPr>
          <w:sz w:val="44"/>
          <w:sz w:val="44"/>
          <w:szCs w:val="44"/>
          <w:rtl w:val="true"/>
          <w:lang w:bidi="ar-DZ"/>
        </w:rPr>
        <w:t>وزارة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عدل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spacing w:before="0" w:after="0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مجلس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قضاء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سطيف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spacing w:before="0" w:after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spacing w:before="0" w:after="0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rFonts w:eastAsia="Calibri" w:cs="Calibri"/>
          <w:sz w:val="44"/>
          <w:szCs w:val="44"/>
          <w:rtl w:val="true"/>
          <w:lang w:bidi="ar-DZ"/>
        </w:rPr>
        <w:t xml:space="preserve">                             </w:t>
      </w:r>
      <w:r>
        <w:rPr>
          <w:sz w:val="44"/>
          <w:sz w:val="44"/>
          <w:szCs w:val="44"/>
          <w:rtl w:val="true"/>
          <w:lang w:bidi="ar-DZ"/>
        </w:rPr>
        <w:t>مداخلة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عنوان</w:t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rFonts w:eastAsia="Calibri" w:cs="Calibri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جرائم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مستحدثة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في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قانون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عقوبات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موجب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قانون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Cs w:val="44"/>
          <w:lang w:bidi="ar-DZ"/>
        </w:rPr>
        <w:t>24</w:t>
      </w:r>
      <w:r>
        <w:rPr>
          <w:sz w:val="44"/>
          <w:sz w:val="44"/>
          <w:szCs w:val="44"/>
          <w:rtl w:val="true"/>
          <w:lang w:bidi="ar-DZ"/>
        </w:rPr>
        <w:t>ـ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Cs w:val="44"/>
          <w:lang w:bidi="ar-DZ"/>
        </w:rPr>
        <w:t>06</w:t>
      </w:r>
      <w:r>
        <w:rPr>
          <w:sz w:val="44"/>
          <w:szCs w:val="44"/>
          <w:rtl w:val="true"/>
          <w:lang w:bidi="ar-DZ"/>
        </w:rPr>
        <w:t>.</w:t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من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إلقاء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Cs w:val="44"/>
          <w:rtl w:val="true"/>
          <w:lang w:bidi="ar-DZ"/>
        </w:rPr>
        <w:t xml:space="preserve">: </w:t>
      </w:r>
      <w:r>
        <w:rPr>
          <w:sz w:val="44"/>
          <w:sz w:val="44"/>
          <w:szCs w:val="44"/>
          <w:rtl w:val="true"/>
          <w:lang w:bidi="ar-DZ"/>
        </w:rPr>
        <w:t>زراولية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سمير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مستشار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مجلس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قضاء</w:t>
      </w:r>
      <w:r>
        <w:rPr>
          <w:rFonts w:eastAsia="Calibri"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سطيف</w:t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double"/>
          <w:rtl w:val="true"/>
          <w:lang w:bidi="ar-DZ"/>
        </w:rPr>
        <w:t>مقدمة</w:t>
      </w:r>
      <w:r>
        <w:rPr>
          <w:sz w:val="44"/>
          <w:szCs w:val="44"/>
          <w:rtl w:val="true"/>
          <w:lang w:bidi="ar-DZ"/>
        </w:rPr>
        <w:t>: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إ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صف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صف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ص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واك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غير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ستج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جم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قيق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هدافه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لق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أ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بقي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دع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دخ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تجريم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ك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لتزام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ول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دو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طلب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جري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خر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ضمن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كام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رخ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28/04/20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د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م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ق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6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5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رخ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08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و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6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ض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1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أهان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والتعدي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رج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قو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عموم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ومقر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مصالح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أمنية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جر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رج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قر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ال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ي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14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4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sz w:val="40"/>
          <w:szCs w:val="40"/>
          <w:lang w:bidi="ar-DZ"/>
        </w:rPr>
        <w:t>1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4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7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4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8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4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4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4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1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4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2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4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sz w:val="40"/>
          <w:szCs w:val="40"/>
          <w:lang w:bidi="ar-DZ"/>
        </w:rPr>
        <w:t>2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4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ر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فر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ثن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ناس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ار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مال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فا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ف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يا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أ</w:t>
      </w:r>
      <w:r>
        <w:rPr>
          <w:sz w:val="40"/>
          <w:szCs w:val="40"/>
          <w:rtl w:val="true"/>
          <w:lang w:bidi="ar-DZ"/>
        </w:rPr>
        <w:t xml:space="preserve">. </w:t>
      </w:r>
      <w:r>
        <w:rPr>
          <w:sz w:val="40"/>
          <w:sz w:val="40"/>
          <w:szCs w:val="40"/>
          <w:rtl w:val="true"/>
          <w:lang w:bidi="ar-DZ"/>
        </w:rPr>
        <w:t>جر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ها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ر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ق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شا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هدي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رس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سلي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ي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ي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كتا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س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لني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ثن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أ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ظائف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ناس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أديت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ق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ا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شرف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عتبار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إحتر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اج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سلطت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عتب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ها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زي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تلا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م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د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ح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ادرع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ر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ل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ف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أ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غرض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ا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احتر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اج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ج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ذكو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لا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ن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قوبت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ت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01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ب</w:t>
      </w:r>
      <w:r>
        <w:rPr>
          <w:b/>
          <w:bCs/>
          <w:sz w:val="40"/>
          <w:szCs w:val="40"/>
          <w:rtl w:val="true"/>
          <w:lang w:bidi="ar-DZ"/>
        </w:rPr>
        <w:t>.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ر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عتد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ن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ج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ثن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أ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ام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ناسبت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ج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ن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دد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ت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8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8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در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رت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عتد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ن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ج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ت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ن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ا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م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ر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ض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ق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ب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صر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ر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ل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شد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ث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.2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رتك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عتد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ن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ج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ستعم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ا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ت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شوي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ت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عض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جز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عمال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ق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ص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ق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بص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ين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اه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تد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خر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شد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0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20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.0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.0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ن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ج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ك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ا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حداث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تك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ج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بد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ن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ا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حداث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تك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عدام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ق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ر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عدي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ار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خري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تلا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د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أملا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قو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ار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بع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مصال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ي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زئي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وج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ن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قوبت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ت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رو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02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لجن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قر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جن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مة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ر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قتح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ق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اب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مصال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ض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قتح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رغ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عذ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رض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خل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نظ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ت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ق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قتح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ث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شخا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ستعم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لا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ط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ط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دب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شد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بع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7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.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رو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ن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ق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مة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تبليغ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ال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ضبط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ضائ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قائ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ل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د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قوع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ق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زعا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ضلي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قي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رض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آخ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رو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ت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أشه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ت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خل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د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خ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اء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و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جهز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تسب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كتا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رس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آل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ب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صو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سي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خر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لا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ه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متنا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فض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متث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تعليم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شار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ج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رغ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عذ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فا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ن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5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خل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صو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ان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ص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د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خل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نظ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خ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قر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ال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ا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Cs w:val="40"/>
          <w:lang w:bidi="ar-DZ"/>
        </w:rPr>
        <w:t>25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خل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صوص</w:t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03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نونا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ق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ر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14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ذ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عتب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صاد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ثن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ناس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ار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ام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وض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ت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رور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در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ط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سي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ح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حد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يات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سلامت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يا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لامت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س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بر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فض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قيق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باشر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ط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ضائ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ث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ي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اص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فا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رعي</w:t>
      </w:r>
      <w:r>
        <w:rPr>
          <w:sz w:val="40"/>
          <w:szCs w:val="40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2</w:t>
      </w:r>
      <w:r>
        <w:rPr>
          <w:sz w:val="40"/>
          <w:szCs w:val="40"/>
          <w:rtl w:val="true"/>
          <w:lang w:bidi="ar-DZ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جرائم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بالتجهيز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حسا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يق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تجهيز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سا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ت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ك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عمال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و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أ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نظ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ام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ر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س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اس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ص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عل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جناي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جن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رتكب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ظ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17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حد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جر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ستير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قتن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صني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سوي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خد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هاز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ث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نف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جهيز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ساس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نظي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ار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فع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أجهز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رام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علومات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علق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عتم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خص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طلوب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و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لا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يجر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خد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جهيز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سا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غرض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رو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لا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تخد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هاز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سا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رتك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خر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سهي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رتكاب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ا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قر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تك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خ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عنو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رتك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رائ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علق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تجهيز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سا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04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فق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أحك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صو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3</w:t>
      </w:r>
      <w:r>
        <w:rPr>
          <w:sz w:val="40"/>
          <w:szCs w:val="40"/>
          <w:rtl w:val="true"/>
          <w:lang w:bidi="ar-DZ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اعتراض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وعرقل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عمدا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تنفيذ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حكم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قضائي</w:t>
      </w:r>
      <w:r>
        <w:rPr>
          <w:b/>
          <w:bCs/>
          <w:i/>
          <w:iCs/>
          <w:sz w:val="40"/>
          <w:szCs w:val="40"/>
          <w:u w:val="double"/>
          <w:rtl w:val="true"/>
          <w:lang w:bidi="ar-DZ"/>
        </w:rPr>
        <w:t>:</w:t>
      </w:r>
      <w:r>
        <w:rPr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ـ </w:t>
      </w:r>
      <w:r>
        <w:rPr>
          <w:sz w:val="40"/>
          <w:sz w:val="40"/>
          <w:szCs w:val="40"/>
          <w:rtl w:val="true"/>
          <w:lang w:bidi="ar-DZ"/>
        </w:rPr>
        <w:t>أدر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ناي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جن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الفص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اد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جن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جناي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ي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قن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187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جر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عتراض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ق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تنفيذ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ك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ضائ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ثلا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رتكب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ذكو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ق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ستعم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تهدي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ستعمال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خص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) 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ث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ا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ك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لا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Cs w:val="40"/>
          <w:lang w:bidi="ar-DZ"/>
        </w:rPr>
        <w:t>3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4</w:t>
      </w:r>
      <w:r>
        <w:rPr>
          <w:sz w:val="40"/>
          <w:szCs w:val="40"/>
          <w:rtl w:val="true"/>
          <w:lang w:bidi="ar-DZ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دفع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حيوان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مهاجم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غير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أ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عدم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منعه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. 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أدر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قن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متعل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جناي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جن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ص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عل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جناي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ن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عل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قت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جناي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خر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ئيس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عم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ن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26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ر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ف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يوان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اج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نع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ضر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ت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أشه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ت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6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ت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ض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جز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د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تجاوز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يوم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ك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05</w:t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ت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ق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ت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عض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م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ستعماله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ق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ص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ق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بص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حد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ين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اع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تد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خر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ك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0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.000.0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واز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او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رم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ا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ث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بق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1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فض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فا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ا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سج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ق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20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عتد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ات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صو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ق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اجم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عو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د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حتياط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د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نتبا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هم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د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اعا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نظ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ك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ن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م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قوبت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أشه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6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حد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ات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تين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5</w:t>
      </w:r>
      <w:r>
        <w:rPr>
          <w:sz w:val="40"/>
          <w:szCs w:val="40"/>
          <w:rtl w:val="true"/>
          <w:lang w:bidi="ar-DZ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أعم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سحر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والشعوذة</w:t>
      </w:r>
      <w:r>
        <w:rPr>
          <w:b/>
          <w:bCs/>
          <w:i/>
          <w:iCs/>
          <w:sz w:val="40"/>
          <w:szCs w:val="40"/>
          <w:u w:val="double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در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ب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قن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عل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جناي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جن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ص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عل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جناي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جن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س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اد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وان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م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ح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شعوذ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لغ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45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6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5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ض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ج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اف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نبؤ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غي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فس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حل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خالف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م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جن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من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عري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حس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شعوذة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عر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ح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عوذ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ن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حدا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ش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قو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اد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قع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خر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ي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ه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قد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لط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يال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تحال</w:t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06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ف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ذ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ع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بي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ح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شعوذ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اف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نبؤ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غي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و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ح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شعوذ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جر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ي</w:t>
      </w:r>
      <w:r>
        <w:rPr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خذ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ح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عوذ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مه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ار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مل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أعمال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ض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ص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فع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نو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ثلا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ت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ح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عوذ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سد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نو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ش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الف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ش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ثلا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ب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7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7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صو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ا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ر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ص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ر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ك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ص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إحتي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0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.0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رو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مد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سي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جرائ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ح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شعوذ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ت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Cs w:val="40"/>
          <w:lang w:bidi="ar-DZ"/>
        </w:rPr>
        <w:t>2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حتفاظ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قو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س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تحك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ه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ضائ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مصاد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غلا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ق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لكترو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غلا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ستغل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ح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شعوذ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رتكب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ل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لك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5</w:t>
      </w:r>
      <w:r>
        <w:rPr>
          <w:sz w:val="40"/>
          <w:szCs w:val="40"/>
          <w:rtl w:val="true"/>
          <w:lang w:bidi="ar-DZ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تجريم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تمويـ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أسلـح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دمـار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شامـــل</w:t>
      </w:r>
      <w:r>
        <w:rPr>
          <w:b/>
          <w:bCs/>
          <w:i/>
          <w:iCs/>
          <w:sz w:val="40"/>
          <w:szCs w:val="40"/>
          <w:u w:val="double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ر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وي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تش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ل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م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ا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يق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تموي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ل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م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امل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قو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شخا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بيعي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يان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ل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ف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ع</w:t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07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و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ق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خدام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ي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زئي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خ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شجيع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حث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سي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صو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باش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باش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روع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رتك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تش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ل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م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ا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تش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ل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م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ا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ج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ق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لي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لي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شرو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رائ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صو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س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قر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مة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ك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جل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وائ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كيان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رهاب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ار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ل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قتصا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6</w:t>
      </w:r>
      <w:r>
        <w:rPr>
          <w:sz w:val="40"/>
          <w:szCs w:val="40"/>
          <w:rtl w:val="true"/>
          <w:lang w:bidi="ar-DZ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إهان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مواطن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موظف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إهان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رموز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ثور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تحرير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وطني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50"/>
          <w:sz w:val="50"/>
          <w:szCs w:val="50"/>
          <w:rtl w:val="true"/>
          <w:lang w:bidi="ar-DZ"/>
        </w:rPr>
        <w:t>أ</w:t>
      </w:r>
      <w:r>
        <w:rPr>
          <w:sz w:val="50"/>
          <w:szCs w:val="50"/>
          <w:rtl w:val="true"/>
          <w:lang w:bidi="ar-DZ"/>
        </w:rPr>
        <w:t xml:space="preserve">. </w:t>
      </w:r>
      <w:r>
        <w:rPr>
          <w:sz w:val="40"/>
          <w:sz w:val="40"/>
          <w:szCs w:val="40"/>
          <w:rtl w:val="true"/>
          <w:lang w:bidi="ar-DZ"/>
        </w:rPr>
        <w:t>ألغ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44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وج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و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تض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خالف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ها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اط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ظ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ثن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أ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ام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148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نح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ها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اط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ظ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ظ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شار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يه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14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قو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أثن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أ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ام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ها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اط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لفاظ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شرف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عتبار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قو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تهديد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شه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50"/>
          <w:sz w:val="50"/>
          <w:szCs w:val="50"/>
          <w:rtl w:val="true"/>
          <w:lang w:bidi="ar-DZ"/>
        </w:rPr>
        <w:t>ب</w:t>
      </w:r>
      <w:r>
        <w:rPr>
          <w:rFonts w:eastAsia="Calibri" w:cs="Calibri"/>
          <w:sz w:val="50"/>
          <w:sz w:val="50"/>
          <w:szCs w:val="50"/>
          <w:rtl w:val="true"/>
          <w:lang w:bidi="ar-DZ"/>
        </w:rPr>
        <w:t xml:space="preserve"> </w:t>
      </w:r>
      <w:r>
        <w:rPr>
          <w:sz w:val="50"/>
          <w:sz w:val="50"/>
          <w:szCs w:val="5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ها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ذ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ج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سي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موز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ثو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لي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08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7</w:t>
      </w:r>
      <w:r>
        <w:rPr>
          <w:sz w:val="40"/>
          <w:szCs w:val="40"/>
          <w:rtl w:val="true"/>
          <w:lang w:bidi="ar-DZ"/>
        </w:rPr>
        <w:t>.</w:t>
      </w:r>
      <w:r>
        <w:rPr>
          <w:b/>
          <w:bCs/>
          <w:i/>
          <w:iCs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تجريم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تخريب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أ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إتلاف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منشأ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قاعد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أ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عتاد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أ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أملاك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مملوك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i/>
          <w:iCs/>
          <w:sz w:val="40"/>
          <w:szCs w:val="40"/>
          <w:rtl w:val="true"/>
          <w:lang w:bidi="ar-DZ"/>
        </w:rPr>
        <w:t xml:space="preserve">     </w:t>
      </w:r>
      <w:r>
        <w:rPr>
          <w:rFonts w:eastAsia="Calibri" w:cs="Calibri"/>
          <w:b/>
          <w:bCs/>
          <w:i/>
          <w:iCs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للدول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أ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جماع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محل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أ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مؤسس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هيئ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عمومية</w:t>
      </w:r>
      <w:r>
        <w:rPr>
          <w:b/>
          <w:bCs/>
          <w:i/>
          <w:iCs/>
          <w:sz w:val="40"/>
          <w:szCs w:val="40"/>
          <w:u w:val="double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ض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407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درج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المقر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صاعدي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تخري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إتلا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د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سي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منشأ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ع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ت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لا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قول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ملوك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دو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ماع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حل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مؤسس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هيئ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ر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تل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مد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سي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شأ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ع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تاد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ملاك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قول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لوك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دو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جماع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حل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مؤسس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هيئ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0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.0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ت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التخري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تلا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وق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ل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ئ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للمنشأ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ع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صال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و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ماع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حل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للمؤسس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هيئ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رق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شاط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سب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ضر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سا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ب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7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ثن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7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.2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ت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خري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تلا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ا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أ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ظ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رتكب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ذكو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لا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ط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اع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جرام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ظ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ب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صر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ر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ا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20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.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.0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فا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ك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ج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ب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 w:val="40"/>
          <w:szCs w:val="40"/>
          <w:rtl w:val="true"/>
          <w:lang w:bidi="ar-DZ"/>
        </w:rPr>
        <w:t>م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ن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09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ش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u w:val="double"/>
          <w:lang w:bidi="ar-DZ"/>
        </w:rPr>
      </w:pPr>
      <w:r>
        <w:rPr>
          <w:b/>
          <w:bCs/>
          <w:i/>
          <w:iCs/>
          <w:sz w:val="40"/>
          <w:szCs w:val="40"/>
          <w:u w:val="double"/>
          <w:lang w:bidi="ar-DZ"/>
        </w:rPr>
        <w:t>8</w:t>
      </w:r>
      <w:r>
        <w:rPr>
          <w:b/>
          <w:bCs/>
          <w:i/>
          <w:iCs/>
          <w:sz w:val="40"/>
          <w:szCs w:val="40"/>
          <w:u w:val="double"/>
          <w:rtl w:val="true"/>
          <w:lang w:bidi="ar-DZ"/>
        </w:rPr>
        <w:t xml:space="preserve">.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جرائم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مساس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بالاستثمار</w:t>
      </w:r>
      <w:r>
        <w:rPr>
          <w:b/>
          <w:bCs/>
          <w:i/>
          <w:iCs/>
          <w:sz w:val="40"/>
          <w:szCs w:val="40"/>
          <w:u w:val="double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قن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ت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ل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عل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جناي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جن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قوبت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ب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ا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نو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ا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استثم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رد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تين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148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41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ضمنهم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أ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قو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سو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سي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عم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ارس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هد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رق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ثمار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ثلا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ا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هل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ظيفت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رتك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ب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7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7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ص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419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رتكب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صو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418</w:t>
      </w:r>
      <w:r>
        <w:rPr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ق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ضر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قتص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ما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8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عش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0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Cs w:val="40"/>
          <w:lang w:bidi="ar-DZ"/>
        </w:rPr>
        <w:t>8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.0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ا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هل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ظيفت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رتك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رف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قص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ث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شرة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ل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.2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9</w:t>
      </w:r>
      <w:r>
        <w:rPr>
          <w:b/>
          <w:bCs/>
          <w:i/>
          <w:iCs/>
          <w:sz w:val="40"/>
          <w:szCs w:val="40"/>
          <w:u w:val="double"/>
          <w:rtl w:val="true"/>
          <w:lang w:bidi="ar-DZ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جرائم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لحما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فئ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هش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حياء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بالمكان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عمومي</w:t>
      </w:r>
      <w:r>
        <w:rPr>
          <w:b/>
          <w:bCs/>
          <w:i/>
          <w:iCs/>
          <w:sz w:val="40"/>
          <w:szCs w:val="40"/>
          <w:u w:val="double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أ</w:t>
      </w:r>
      <w:r>
        <w:rPr>
          <w:sz w:val="40"/>
          <w:szCs w:val="40"/>
          <w:rtl w:val="true"/>
          <w:lang w:bidi="ar-DZ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ر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33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ضم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قوبات</w:t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10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تمث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قط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ص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و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ديوه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سائ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ترو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لوم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ص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خ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يق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ذاعت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ش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توا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د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ن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ضا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ستعم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و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ترو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قو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تحوير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قل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سخ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شر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ص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ضرا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لاث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3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ب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7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تضاع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اح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ممارس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غوط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ضح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حص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فع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د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د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قاب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آخرمباش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باشر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ر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33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ضم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ع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تمث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زو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ط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خط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ذا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ش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سي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ور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دش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زوج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طيبت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طب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د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شر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عت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و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ثن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ي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ابط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زوج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طو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تهائ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5</w:t>
      </w:r>
      <w:r>
        <w:rPr>
          <w:sz w:val="40"/>
          <w:szCs w:val="40"/>
          <w:rtl w:val="true"/>
          <w:lang w:bidi="ar-DZ"/>
        </w:rPr>
        <w:t xml:space="preserve">) 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عش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0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سن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.0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sz w:val="40"/>
          <w:szCs w:val="40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ر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تين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33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3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7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ضم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تضاع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ق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جرائ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هدي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قذف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س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إهان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فش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ه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صو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دم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تك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سه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رتكاب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ستعم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كنولوجي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عل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اتص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 w:val="40"/>
          <w:szCs w:val="40"/>
          <w:rtl w:val="true"/>
          <w:lang w:bidi="ar-DZ"/>
        </w:rPr>
        <w:t>د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خل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د</w:t>
      </w:r>
      <w:r>
        <w:rPr>
          <w:sz w:val="40"/>
          <w:szCs w:val="40"/>
          <w:rtl w:val="true"/>
          <w:lang w:bidi="ar-DZ"/>
        </w:rPr>
        <w:t xml:space="preserve">) . 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خل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قو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س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حك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صادر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جهز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برام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سائ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تخد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رتك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رائ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صوص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ا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3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11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lang w:bidi="ar-DZ"/>
        </w:rPr>
        <w:t>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3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3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و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حصل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غلا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ق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الالكترو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سا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لكترون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رتكب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اسطت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خ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ي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ك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غلاق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ستغلا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ري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رتكب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ل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مالك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ر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33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8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ضم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فع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لفظ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ق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خادش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حي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موم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ت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أشه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5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0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حد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ات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تين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ه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ر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ادة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36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كر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ضمنت</w:t>
      </w:r>
      <w:r>
        <w:rPr>
          <w:sz w:val="40"/>
          <w:szCs w:val="40"/>
          <w:rtl w:val="true"/>
          <w:lang w:bidi="ar-DZ"/>
        </w:rPr>
        <w:t xml:space="preserve">: 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تزوي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كب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وقو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عبئ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صي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مكالم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هاتف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نترن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ص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دم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خر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م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ف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من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ق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حبس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2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ت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أشه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غرا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60.0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ج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حد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ات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تي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قط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صف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ض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متابع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u w:val="double"/>
          <w:lang w:bidi="ar-DZ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DZ"/>
        </w:rPr>
        <w:t>الخاتمــــة</w:t>
      </w:r>
      <w:r>
        <w:rPr>
          <w:b/>
          <w:bCs/>
          <w:i/>
          <w:iCs/>
          <w:sz w:val="40"/>
          <w:szCs w:val="40"/>
          <w:u w:val="double"/>
          <w:rtl w:val="true"/>
          <w:lang w:bidi="ar-DZ"/>
        </w:rPr>
        <w:t>: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مهم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اط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4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رخ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28/04/202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د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م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ق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6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ـ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5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رخ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Cs w:val="40"/>
          <w:lang w:bidi="ar-DZ"/>
        </w:rPr>
        <w:t>08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و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6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ض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نو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قوب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ظري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ستجد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إ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طبيق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قعي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يدا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أن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ظه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عاليت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قيق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أغراض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طر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ر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spacing w:before="0" w:after="200"/>
        <w:jc w:val="center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12</w:t>
      </w:r>
    </w:p>
    <w:sectPr>
      <w:type w:val="nextPage"/>
      <w:pgSz w:w="11906" w:h="16838"/>
      <w:pgMar w:left="851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4:00Z</dcterms:created>
  <dc:creator>Happy</dc:creator>
  <dc:description/>
  <dc:language>en-US</dc:language>
  <cp:lastModifiedBy>karim</cp:lastModifiedBy>
  <cp:lastPrinted>2024-05-27T23:24:00Z</cp:lastPrinted>
  <dcterms:modified xsi:type="dcterms:W3CDTF">2024-05-28T15:24:00Z</dcterms:modified>
  <cp:revision>2</cp:revision>
  <dc:subject/>
  <dc:title/>
</cp:coreProperties>
</file>